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57" w:hanging="0"/>
              <w:rPr>
                <w:b/>
                <w:b/>
              </w:rPr>
            </w:pPr>
            <w:r>
              <w:rPr>
                <w:b/>
              </w:rPr>
              <w:br/>
              <w:t xml:space="preserve">Re-Assessment Nr.: ...........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b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einzug"/>
        <w:numPr>
          <w:ilvl w:val="0"/>
          <w:numId w:val="3"/>
        </w:numPr>
        <w:rPr/>
      </w:pPr>
      <w:r>
        <w:rPr/>
        <w:t xml:space="preserve">Anlass von Überprüfung und Fortschreibung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357"/>
        <w:rPr/>
      </w:pPr>
      <w:r>
        <w:rPr>
          <w:rFonts w:eastAsia="Symbol" w:cs="Symbol" w:ascii="Symbol" w:hAnsi="Symbol"/>
        </w:rPr>
        <w:t></w:t>
      </w:r>
      <w:r>
        <w:rPr/>
        <w:tab/>
        <w:t>regelmäßige Ziel- und Maßnahmenüberprüfung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>
          <w:rFonts w:eastAsia="Symbol" w:cs="Symbol" w:ascii="Symbol" w:hAnsi="Symbol"/>
        </w:rPr>
        <w:t></w:t>
      </w:r>
      <w:r>
        <w:rPr/>
        <w:tab/>
        <w:t>vorzeitige Ziel- und Maßnahmenüberprüfung aufgrund veränderter Situation</w:t>
      </w:r>
    </w:p>
    <w:p>
      <w:pPr>
        <w:pStyle w:val="Standardeinzug"/>
        <w:spacing w:before="0" w:after="120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ind w:left="357" w:hanging="357"/>
        <w:rPr/>
      </w:pPr>
      <w:r>
        <w:rPr/>
        <w:t xml:space="preserve">Bitte schildern Sie Veränderungen seit der letzten Planung, die Entwicklung des Betreuungsverlaufs und das Anliegen, das nun für den Klienten/die Klientin im Vordergrund steht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before="0" w:after="120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 xml:space="preserve"> </w:t>
      </w:r>
      <w:r>
        <w:rPr/>
        <w:t>Sind  Angehörigen oder anderen Bezugspersonen an diesem Re-Assessment beteiligt?</w:t>
      </w:r>
    </w:p>
    <w:p>
      <w:pPr>
        <w:pStyle w:val="Standardeinzug"/>
        <w:ind w:left="142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before="0" w:after="120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Welche Dienste bzw. Einrichtungen sind zum Zeitpunkt dieser Planung an der Behandlung bzw. Betreuung des/der KlientIn beteiligt ( z.B. Facharzt, Krankenhaus, betreutes Wohnen, Wohnungslosen-, Jugendhilfe)?</w:t>
      </w:r>
    </w:p>
    <w:p>
      <w:pPr>
        <w:pStyle w:val="Standardeinzug"/>
        <w:ind w:left="0" w:firstLine="705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before="0" w:after="120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Hat inzwischen eine Hilfekonferenz stattgefunden? Wann? Wer war daran beteiligt ?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spacing w:before="0" w:after="120"/>
        <w:ind w:left="0" w:hanging="0"/>
        <w:rPr/>
      </w:pPr>
      <w:r>
        <w:rPr/>
      </w:r>
    </w:p>
    <w:p>
      <w:pPr>
        <w:pStyle w:val="Standardeinzug"/>
        <w:numPr>
          <w:ilvl w:val="0"/>
          <w:numId w:val="2"/>
        </w:numPr>
        <w:rPr/>
      </w:pPr>
      <w:r>
        <w:rPr/>
        <w:t>Wird dieses Re-Assessment im Rahmen einer Hilfekonferenz erstellt? Mit wem?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firstLine="357"/>
        <w:rPr/>
      </w:pPr>
      <w:r>
        <w:rPr/>
      </w:r>
    </w:p>
    <w:p>
      <w:pPr>
        <w:pStyle w:val="Standardeinzug"/>
        <w:ind w:left="0" w:firstLine="357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Standardeinzug"/>
        <w:ind w:left="0" w:hanging="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357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Re-Assessment Nr.: </w:t>
            </w:r>
          </w:p>
          <w:p>
            <w:pPr>
              <w:pStyle w:val="Normal"/>
              <w:tabs>
                <w:tab w:val="clear" w:pos="357"/>
                <w:tab w:val="left" w:pos="2948" w:leader="none"/>
              </w:tabs>
              <w:ind w:left="57" w:hanging="0"/>
              <w:rPr/>
            </w:pPr>
            <w:r>
              <w:rPr/>
              <w:t>Bereich Gesundhe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rkt an diesem Re-Assessment mi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0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Ist in diesem Bereich ein vorrangiges Ziel in die vorige Planung aufgenommen worden?       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ja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ne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urteilung der (Teil-)Zielerreichung und Erläuterung</w:t>
            </w:r>
          </w:p>
        </w:tc>
      </w:tr>
      <w:tr>
        <w:trPr>
          <w:trHeight w:val="27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auto" w:val="clear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 Situationseinschätzung</w:t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reich Gesundheit (körperlicher, psychischer und allgemeiner Zustand),</w:t>
            </w:r>
          </w:p>
          <w:p>
            <w:pPr>
              <w:pStyle w:val="Heading2"/>
              <w:keepNext w:val="false"/>
              <w:ind w:left="57" w:hanging="0"/>
              <w:rPr/>
            </w:pPr>
            <w:r>
              <w:rPr/>
              <w:t>Inanspruchnahme medizinischer Hilf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e Situa</w:t>
              <w:softHyphen/>
              <w:t>tions</w:t>
              <w:softHyphen/>
              <w:t>ein</w:t>
              <w:softHyphen/>
              <w:t>schät</w:t>
              <w:softHyphen/>
              <w:t>zung, Anliegen aus der Sicht des/der Klien</w:t>
              <w:softHyphen/>
              <w:t>tIn (Formulierung des/der KlientIn auf</w:t>
              <w:softHyphen/>
              <w:t>nehmen)</w:t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</w:t>
              <w:softHyphen/>
              <w:t>ta</w:t>
              <w:softHyphen/>
              <w:t>re, Einschätzungen aus Sicht des/der Case ManagerIn und ggf. anderer Beteiligter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örperlicher Zusta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sychischer Zusta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anspruchnahme medizinischer Hilf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357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Re-Assessment Nr.: </w:t>
            </w:r>
          </w:p>
          <w:p>
            <w:pPr>
              <w:pStyle w:val="Normal"/>
              <w:tabs>
                <w:tab w:val="clear" w:pos="357"/>
                <w:tab w:val="left" w:pos="2948" w:leader="none"/>
              </w:tabs>
              <w:ind w:left="57" w:hanging="0"/>
              <w:rPr/>
            </w:pPr>
            <w:r>
              <w:rPr/>
              <w:t>Bereich</w:t>
            </w:r>
            <w:r>
              <w:rPr>
                <w:b/>
              </w:rPr>
              <w:t xml:space="preserve"> </w:t>
            </w:r>
            <w:r>
              <w:rPr/>
              <w:t>Sucht/Kons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rkt an diesem Re-Assessment mi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0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Ist in diesem Bereich ein vorrangiges Ziel in die vorige Planung aufgenommen worden?       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ja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ne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urteilung der (Teil-)Zielerreichung und Erläuterung</w:t>
            </w:r>
          </w:p>
        </w:tc>
      </w:tr>
      <w:tr>
        <w:trPr>
          <w:trHeight w:val="27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auto" w:val="clear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 Situationseinschätzung</w:t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515"/>
        <w:gridCol w:w="35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reich Gesundheit (körperlicher, psychischer und allgemeiner Zustand),</w:t>
            </w:r>
          </w:p>
          <w:p>
            <w:pPr>
              <w:pStyle w:val="Heading2"/>
              <w:keepNext w:val="false"/>
              <w:ind w:left="57" w:hanging="0"/>
              <w:rPr/>
            </w:pPr>
            <w:r>
              <w:rPr/>
              <w:t>Inanspruchnahme medizinischer Hilf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e Situa</w:t>
              <w:softHyphen/>
              <w:t>tions</w:t>
              <w:softHyphen/>
              <w:t>ein</w:t>
              <w:softHyphen/>
              <w:t>schätzung, Anliegen aus der Sicht des/der Klien</w:t>
              <w:softHyphen/>
              <w:t>tIn (Formulierung des/der KlientIn auf</w:t>
              <w:softHyphen/>
              <w:t>nehmen)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</w:t>
              <w:softHyphen/>
              <w:t>tare, Einschätzungen aus Sicht des/der Case ManagerIn und ggf. anderer Beteiligter</w:t>
              <w:br/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änderungsmotivation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3516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 = keine; 9 = sehr hoc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1  2  3  4  5  6  7  8  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1  2  3  4  5  6  7  8  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onsumintensität der Hauptdrog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onsumintensität der Nebendro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357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Re-Assessment Nr.:</w:t>
            </w:r>
          </w:p>
          <w:p>
            <w:pPr>
              <w:pStyle w:val="Normal"/>
              <w:tabs>
                <w:tab w:val="clear" w:pos="357"/>
                <w:tab w:val="left" w:pos="2948" w:leader="none"/>
              </w:tabs>
              <w:ind w:left="57" w:hanging="0"/>
              <w:rPr/>
            </w:pPr>
            <w:r>
              <w:rPr/>
              <w:t>Bereich persönliche und soziale Bezieh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rkt an diesem Re-Assessment mi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0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Ist in diesem Bereich ein vorrangiges Ziel in die vorige Planung aufgenommen worden?       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ja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ne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urteilung der (Teil-)Zielerreichung und Erläuterung</w:t>
            </w:r>
          </w:p>
        </w:tc>
      </w:tr>
      <w:tr>
        <w:trPr>
          <w:trHeight w:val="27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auto" w:val="clear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 Situationseinschätzung</w:t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ind w:left="57" w:hanging="0"/>
              <w:rPr/>
            </w:pPr>
            <w:r>
              <w:rPr/>
              <w:t>Bereich persönliche und soziale Beziehung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e Situa</w:t>
              <w:softHyphen/>
              <w:t>tions</w:t>
              <w:softHyphen/>
              <w:t>ein</w:t>
              <w:softHyphen/>
              <w:t>schätzung, Anliegen aus der Sicht des/der Klien</w:t>
              <w:softHyphen/>
              <w:t>tIn (Formulierung des/der KlientIn auf</w:t>
              <w:softHyphen/>
              <w:t>nehmen)</w:t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</w:t>
              <w:softHyphen/>
              <w:t>tare, Einschätzungen aus Sicht des/der Case ManagerIn und ggf. anderer Beteiligter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 Partnerschaft/Eh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 sonstigen familiären Beziehungen (z.B. Kinder, Elter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m Umfeld (Freunde, Bekannte, Nachbarn, Kollege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357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Re-Assessment Nr.:</w:t>
            </w:r>
          </w:p>
          <w:p>
            <w:pPr>
              <w:pStyle w:val="Normal"/>
              <w:tabs>
                <w:tab w:val="clear" w:pos="357"/>
                <w:tab w:val="left" w:pos="2948" w:leader="none"/>
              </w:tabs>
              <w:ind w:left="57" w:hanging="0"/>
              <w:rPr/>
            </w:pPr>
            <w:r>
              <w:rPr/>
              <w:t>Bereich</w:t>
            </w:r>
            <w:r>
              <w:rPr>
                <w:b/>
              </w:rPr>
              <w:t xml:space="preserve"> </w:t>
            </w:r>
            <w:r>
              <w:rPr/>
              <w:t>Wohnen, Arbeit, Ausbil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er wirkt an diesem Re-Assessment mi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0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Ist in diesem Bereich ein vorrangiges Ziel in die vorige Planung aufgenommen worden?       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ja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ne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urteilung der (Teil-)Zielerreichung und Erläuterung</w:t>
            </w:r>
          </w:p>
        </w:tc>
      </w:tr>
      <w:tr>
        <w:trPr>
          <w:trHeight w:val="27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auto" w:val="clear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 Situationseinschätzung</w:t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ind w:left="57" w:hanging="0"/>
              <w:rPr/>
            </w:pPr>
            <w:r>
              <w:rPr/>
              <w:t>Bereich Wohnen, Arbeit, Ausbildung, Tagesgestaltung, Verschuldung, Wirt</w:t>
              <w:softHyphen/>
              <w:t>schaften, Selbstversorgung, Inanspruchnahme sozialer Hilf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e Situa</w:t>
              <w:softHyphen/>
              <w:t>tions</w:t>
              <w:softHyphen/>
              <w:t>ein</w:t>
              <w:softHyphen/>
              <w:t>schätzung, Anliegen aus der Sicht des/der Klien</w:t>
              <w:softHyphen/>
              <w:t>tIn (Formulierung des/der KlientIn auf</w:t>
              <w:softHyphen/>
              <w:t>nehmen)</w:t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</w:t>
              <w:softHyphen/>
              <w:t>tare, Einschätzungen aus Sicht des/der Case ManagerIn und ggf. anderer Beteiligter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hnsitu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rbeits- bzw. Ausbildungssitu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agesgestaltung/Freizei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erschuld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rtschaften/Selbstversorg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anspruchnahme sozialer Dienste/Hilf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357"/>
                <w:tab w:val="left" w:pos="294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Re-Assessment Nr.:</w:t>
            </w:r>
          </w:p>
          <w:p>
            <w:pPr>
              <w:pStyle w:val="Normal"/>
              <w:tabs>
                <w:tab w:val="clear" w:pos="357"/>
                <w:tab w:val="left" w:pos="2948" w:leader="none"/>
              </w:tabs>
              <w:ind w:left="57" w:hanging="0"/>
              <w:rPr/>
            </w:pPr>
            <w:r>
              <w:rPr/>
              <w:t>Bereich</w:t>
            </w:r>
            <w:r>
              <w:rPr>
                <w:b/>
              </w:rPr>
              <w:t xml:space="preserve"> </w:t>
            </w:r>
            <w:r>
              <w:rPr/>
              <w:t>rechtliche Situ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rkt an diesem Re-Assessment mi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0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Ist in diesem Bereich ein vorrangiges Ziel in die vorige Planung aufgenommen worden?       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ja</w:t>
            </w:r>
            <w:r>
              <w:rPr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</w:rPr>
              <w:t></w:t>
            </w:r>
            <w:r>
              <w:rPr>
                <w:sz w:val="22"/>
              </w:rPr>
              <w:t xml:space="preserve">   </w:t>
            </w:r>
            <w:r>
              <w:rPr/>
              <w:t>ne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urteilung der (Teil-)Zielerreichung und Erläuterung</w:t>
            </w:r>
          </w:p>
        </w:tc>
      </w:tr>
      <w:tr>
        <w:trPr>
          <w:trHeight w:val="27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auto" w:val="clear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 Situationseinschätzung</w:t>
      </w:r>
    </w:p>
    <w:p>
      <w:pPr>
        <w:pStyle w:val="Header"/>
        <w:tabs>
          <w:tab w:val="clear" w:pos="4536"/>
          <w:tab w:val="clear" w:pos="9072"/>
        </w:tabs>
        <w:spacing w:lineRule="exact" w:line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ind w:left="57" w:hanging="0"/>
              <w:rPr/>
            </w:pPr>
            <w:r>
              <w:rPr/>
              <w:t>Bereich rechtliche Situatio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eue Situa</w:t>
              <w:softHyphen/>
              <w:t>tions</w:t>
              <w:softHyphen/>
              <w:t>ein</w:t>
              <w:softHyphen/>
              <w:t>schätzung, Anliegen aus der Sicht des/der Klien</w:t>
              <w:softHyphen/>
              <w:t>tIn (Formulierung des/der KlientIn auf</w:t>
              <w:softHyphen/>
              <w:t>nehmen)</w:t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</w:t>
              <w:softHyphen/>
              <w:t>tare, Einschätzungen aus Sicht des/der Case ManagerIn und ggf. anderer Beteiligter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rafrechtliche Belast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mgang mit juristischen Aufla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p>
      <w:pPr>
        <w:pStyle w:val="Standardeinzug"/>
        <w:ind w:left="0" w:firstLine="357"/>
        <w:rPr/>
      </w:pPr>
      <w:r>
        <w:rPr/>
      </w:r>
    </w:p>
    <w:p>
      <w:pPr>
        <w:pStyle w:val="Standardeinzug"/>
        <w:ind w:left="0" w:firstLine="357"/>
        <w:rPr/>
      </w:pPr>
      <w:r>
        <w:rPr/>
      </w:r>
    </w:p>
    <w:p>
      <w:pPr>
        <w:pStyle w:val="Standardeinzug"/>
        <w:ind w:left="0" w:firstLine="357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Case Management-Schulungsprojek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keepNext w:val="true"/>
      <w:keepLines/>
      <w:numPr>
        <w:ilvl w:val="2"/>
        <w:numId w:val="1"/>
      </w:numPr>
      <w:shd w:fill="F2F2F2" w:val="clear"/>
      <w:spacing w:before="0" w:after="40"/>
      <w:ind w:left="709" w:hanging="709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</w:pPr>
    <w:rPr/>
  </w:style>
  <w:style w:type="paragraph" w:styleId="TextkrperEinzug2">
    <w:name w:val="Textkörper-Einzug 2"/>
    <w:basedOn w:val="Normal"/>
    <w:qFormat/>
    <w:pPr>
      <w:spacing w:before="0" w:after="120"/>
      <w:ind w:left="714" w:hanging="357"/>
    </w:pPr>
    <w:rPr/>
  </w:style>
  <w:style w:type="paragraph" w:styleId="TextkrperEinzug3">
    <w:name w:val="Textkörper-Einzug 3"/>
    <w:basedOn w:val="Normal"/>
    <w:qFormat/>
    <w:pPr>
      <w:ind w:left="4536" w:hanging="0"/>
    </w:pPr>
    <w:rPr/>
  </w:style>
  <w:style w:type="paragraph" w:styleId="AbsTabelle">
    <w:name w:val="Abs. Tabelle"/>
    <w:basedOn w:val="Normal"/>
    <w:qFormat/>
    <w:pPr>
      <w:keepNext w:val="true"/>
      <w:keepLines/>
      <w:spacing w:lineRule="exact" w:line="180" w:before="60" w:after="60"/>
      <w:ind w:left="57" w:right="57" w:hanging="0"/>
    </w:pPr>
    <w:rPr>
      <w:rFonts w:ascii="News Gothic" w:hAnsi="News Gothic" w:cs="New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8:18:00Z</dcterms:created>
  <dc:creator>Case Management</dc:creator>
  <dc:description/>
  <dc:language>en-US</dc:language>
  <cp:lastModifiedBy>Mag. Peter Pantucek</cp:lastModifiedBy>
  <cp:lastPrinted>2002-05-03T14:18:00Z</cp:lastPrinted>
  <dcterms:modified xsi:type="dcterms:W3CDTF">2003-08-03T18:18:00Z</dcterms:modified>
  <cp:revision>2</cp:revision>
  <dc:subject/>
  <dc:title>Hilfeplanung, Teil I</dc:title>
</cp:coreProperties>
</file>