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/>
            </w:pPr>
            <w:r>
              <w:rPr/>
              <w:t>ADRESSEN, TELEFONNUMMERN, ANSPRECHPARTNER, AKTENZEI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 (</w:t>
            </w:r>
            <w:r>
              <w:rPr>
                <w:sz w:val="16"/>
              </w:rPr>
              <w:t>ggf. Geburtsname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hno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ntenversicher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.-Nr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nkenversicher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.-Nr.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ständiges Sozialamt:</w:t>
            </w:r>
          </w:p>
          <w:p>
            <w:pPr>
              <w:pStyle w:val="Normal"/>
              <w:rPr/>
            </w:pPr>
            <w:r>
              <w:rPr/>
              <w:t>(ggf. Stellenzeichen/Sachbearbeiter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liederungshilf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sti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beitsam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-Nr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währungshelfer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z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fmaß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e jurist. Aufla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anw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tzl. Betreuer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t/Ärzt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/Ki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beteiligte Einrichtu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Beteilig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Assessment/Erste Situationseinschätzung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Bereich Gesundhe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hat an der Bestandsaufnahme mitgewirk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10"/>
        <w:gridCol w:w="3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ärztlich diagnostizier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örperliche  Erkrankunge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sychische/psychia</w:t>
              <w:softHyphen/>
              <w:t>trische Erkrankungen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120" w:after="12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Bereich Gesundheit (körperlicher, psychischer und allgemeiner Zustand),</w:t>
              <w:br/>
              <w:t>Inanspruchnahme medizinischer Hilf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ste Situa</w:t>
              <w:softHyphen/>
              <w:t>tions</w:t>
              <w:softHyphen/>
              <w:t>einschätzung, Anliegen aus der Sicht des/der Klien</w:t>
              <w:softHyphen/>
              <w:t>tIn (Formulierung des/der KlientIn auf</w:t>
              <w:softHyphen/>
              <w:t>nehmen)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tare, Einschätzungen aus Sicht des/der Case ManagerIn und ggf. anderer Beteiligter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örperlicher Zusta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sychischer Zustan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anspruchnahme medizinischer Hilf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Assessment/Erste Situationseinschätzung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Bereich Sucht/Kons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hat an der Bestandsaufnahme mitgewirk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515"/>
        <w:gridCol w:w="35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120" w:after="12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Bereich Sucht/Konsum (Konsumverhalten, -intensität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ste  Situa</w:t>
              <w:softHyphen/>
              <w:t>tions</w:t>
              <w:softHyphen/>
              <w:t>einschätzung, Anliegen aus der Sicht des/der Klien</w:t>
              <w:softHyphen/>
              <w:t>tIn (Formulierung des/der KlientIn auf</w:t>
              <w:softHyphen/>
              <w:t>nehmen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tare, Einschätzungen aus Sicht des/der Case ManagerIn und ggf. anderer Beteiligter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Veränderungsmotivation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KlientI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 = keine; 9 = sehr hoc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1  2  3  4  5  6  7  8  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1  2  3  4  5  6  7  8  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onsumintensität der Hauptdrog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Konsumintensität der Nebendro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Assessment/Erste Situationseinschätzung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Bereich persönliche und soziale Bezieh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hat an der Bestandsaufnahme mitgewirk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reich persönliche und soziale Beziehungen (Partnerschaft/Ehe, sonstige familiäre Beziehungen, Umfeld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ste  Situa</w:t>
              <w:softHyphen/>
              <w:t>tions</w:t>
              <w:softHyphen/>
              <w:t>einschätzung, Anliegen aus der Sicht des/der Klien</w:t>
              <w:softHyphen/>
              <w:t>tIn (Formulierung des/der KlientIn auf</w:t>
              <w:softHyphen/>
              <w:t>nehmen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tare, Einschätzungen aus Sicht des/der Case ManagerIn und ggf. anderer Beteiligter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 Partnerschaft/Eh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 sonstigen familiären Beziehungen (z.B. zu Kindern/Elter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m Umfeld (Freunde, Bekannte, Nachbarn, Kollege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Assessment/Erste Situationseinschätzung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/>
              <w:t xml:space="preserve">Bereich Wohnen, Arbeit, Ausbildun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hat an der Bestandsaufnahme mitgewirk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Bereich Wohnen, Arbeit, Ausbildung, Tagesgestaltung, Verschuldung, Wirtschaften, Selbstversorgung, Inanspruchnahme sozialer Hilf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ste  Situa</w:t>
              <w:softHyphen/>
              <w:t>tions</w:t>
              <w:softHyphen/>
              <w:t>einschätzung, Anliegen aus der Sicht des/der Klien</w:t>
              <w:softHyphen/>
              <w:t>tIn (Formulierung des/der KlientIn auf</w:t>
              <w:softHyphen/>
              <w:t>nehmen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tare, Einschätzungen aus Sicht des/der Case ManagerIn und ggf. anderer Beteiligter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ohnsitu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rbeits- bzw. Ausbildungssitu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agesgestaltung/Freizei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erschuld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irtschaften/Selbstversorg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Inanspruchnahme sozialer Diens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Assessment/Erste Situationseinschätzung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/>
              <w:t xml:space="preserve"> </w:t>
            </w:r>
            <w:r>
              <w:rPr/>
              <w:t>Bereich rechtliche Situ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hat an der Bestandsaufnahme mitgewirkt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451"/>
        <w:gridCol w:w="397"/>
        <w:gridCol w:w="3969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he rechtlichen Probleme liegen aktuell vor ?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nes Verfahren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hrungsaufsich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fbefehl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tskräftige Ausweisung gem. Ausl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befehl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hrerscheinentzu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ung zum Strafantritt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chtlicher Schuldentite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adengesuch 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gegen Klient/in gerichtete eidesstattl. Versicherun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lage gem. §§ 35,36 BtMG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trag bei der SCHUF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lage nach §§ 45, 47 JGG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ntragte gesetzliche Betreuun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läufige Einstellung gem. § 37 BtMG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ehende gesetzliche Betreuun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ährung mit Bewährungshelfer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gerechtsverfahre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4451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währung ohne Bewährungshelfer</w:t>
            </w:r>
          </w:p>
        </w:tc>
        <w:tc>
          <w:tcPr>
            <w:tcW w:w="397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</w:t>
            </w:r>
          </w:p>
        </w:tc>
        <w:tc>
          <w:tcPr>
            <w:tcW w:w="3969" w:type="dxa"/>
            <w:tcBorders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03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Straf)rechtliche Situatio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ste Situa</w:t>
              <w:softHyphen/>
              <w:t>tions</w:t>
              <w:softHyphen/>
              <w:t>einschätzung, Anliegen aus der Sicht des/der Klien</w:t>
              <w:softHyphen/>
              <w:t>tIn (Formulierung des/der KlientIn auf</w:t>
              <w:softHyphen/>
              <w:t>nehmen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, Kom</w:t>
              <w:softHyphen/>
              <w:t>mentare, Einschätzungen aus Sicht des/der Case ManagerIn und ggf. anderer Beteiligter</w:t>
              <w:b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nterstützungsmöglich-keiten, Ressourcen, Fähigkeiten, positive Ansatzpunkte aus Sicht des/der KlientIn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rgänzungen dazu von dem/der Case ManagerIn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b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08"/>
        <w:gridCol w:w="26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ituationseinschätzung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trafrechtliche Belastu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Umgang mit juristischen Aufla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Hilfeplanung und Vereinbarung Nr.:</w:t>
            </w:r>
          </w:p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oritätensetzung und Detailplanung bis zur Überprüf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itte nennen Sie die drei wichtigsten Ziele (nach Reihenfolge geordnet).</w:t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 xml:space="preserve">1. Ziel: </w:t>
        <w:tab/>
        <w:t>(Bereich: ...........................)</w:t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 xml:space="preserve">2. Ziel: </w:t>
        <w:tab/>
        <w:t>(Bereich: ...........................)</w:t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 xml:space="preserve">3. Ziel: </w:t>
        <w:tab/>
        <w:t>(Bereich: ...........................)</w:t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>Bitte erläutern bzw. begründen Sie die Entscheidung: .</w:t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ind w:left="57" w:hanging="0"/>
              <w:jc w:val="left"/>
              <w:rPr/>
            </w:pPr>
            <w:r>
              <w:rPr>
                <w:sz w:val="22"/>
              </w:rPr>
              <w:t>Ziel 1:</w:t>
            </w:r>
            <w:r>
              <w:rPr>
                <w:b w:val="false"/>
                <w:sz w:val="22"/>
              </w:rPr>
              <w:br/>
            </w:r>
            <w:r>
              <w:rPr>
                <w:b w:val="false"/>
                <w:sz w:val="20"/>
              </w:rPr>
              <w:t>Teilziele, Vorge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eitrahmen/</w:t>
              <w:br/>
              <w:t xml:space="preserve">Zuständigkeit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ind w:left="57" w:hanging="0"/>
              <w:jc w:val="left"/>
              <w:rPr/>
            </w:pPr>
            <w:r>
              <w:rPr>
                <w:sz w:val="22"/>
              </w:rPr>
              <w:t>Ziel 2:</w:t>
            </w:r>
            <w:r>
              <w:rPr>
                <w:b w:val="false"/>
                <w:sz w:val="22"/>
              </w:rPr>
              <w:br/>
            </w:r>
            <w:r>
              <w:rPr>
                <w:b w:val="false"/>
                <w:sz w:val="20"/>
              </w:rPr>
              <w:t>Teilziele, Vorge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eitrahmen/</w:t>
              <w:br/>
              <w:t xml:space="preserve">Zuständigkeit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ind w:left="57" w:hanging="0"/>
              <w:jc w:val="left"/>
              <w:rPr/>
            </w:pPr>
            <w:r>
              <w:rPr>
                <w:sz w:val="22"/>
              </w:rPr>
              <w:t>Ziel 3:</w:t>
            </w:r>
            <w:r>
              <w:rPr>
                <w:b w:val="false"/>
                <w:sz w:val="22"/>
              </w:rPr>
              <w:br/>
            </w:r>
            <w:r>
              <w:rPr>
                <w:b w:val="false"/>
                <w:sz w:val="20"/>
              </w:rPr>
              <w:t>Teilziele, Vorge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eitrahmen/</w:t>
              <w:br/>
              <w:t xml:space="preserve">Zuständigkeit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ächste Fortschreibung bzw. Zielüberprüfung spätestens am: 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Diese Planung wurde vereinbart zwischen: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KlientIn: ..................................................................... </w:t>
        <w:tab/>
        <w:t>weitere Beteiligte:</w:t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Case ManagerIn: ........................................................ </w:t>
        <w:tab/>
        <w:t>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firstLine="708"/>
        <w:rPr/>
      </w:pPr>
      <w:r>
        <w:rPr>
          <w:sz w:val="16"/>
        </w:rPr>
        <w:t>......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Angehörige:.................................................................</w:t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</w:t>
      </w:r>
    </w:p>
    <w:p>
      <w:pPr>
        <w:pStyle w:val="Normal"/>
        <w:ind w:left="4248" w:firstLine="708"/>
        <w:rPr/>
      </w:pPr>
      <w:r>
        <w:rPr/>
        <w:br/>
        <w:t xml:space="preserve">              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2948" w:leader="none"/>
              </w:tabs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Checkliste Hilfesystem Nr.:</w:t>
            </w:r>
          </w:p>
          <w:p>
            <w:pPr>
              <w:pStyle w:val="Normal"/>
              <w:tabs>
                <w:tab w:val="clear" w:pos="708"/>
                <w:tab w:val="left" w:pos="2948" w:leader="none"/>
              </w:tabs>
              <w:rPr/>
            </w:pPr>
            <w:r>
              <w:rPr/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ben zum Angebot - bezogen auf den Klien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tbez. stat. Be</w:t>
              <w:softHyphen/>
              <w:t>handlung (Entzug, Entwöh</w:t>
              <w:softHyphen/>
              <w:t>n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tbez. ambulan</w:t>
              <w:softHyphen/>
              <w:t>te Betreu</w:t>
              <w:softHyphen/>
              <w:t>ung/Be</w:t>
              <w:softHyphen/>
              <w:t>ra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n zum Woh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n zu Arbeit/ Beschäf</w:t>
              <w:softHyphen/>
              <w:t>tigung/ Ausbil</w:t>
              <w:softHyphen/>
              <w:t>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n zu Freizeit-/ Tagesge</w:t>
              <w:softHyphen/>
              <w:t>stal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g. me</w:t>
              <w:softHyphen/>
              <w:t>di</w:t>
              <w:softHyphen/>
              <w:t>zi</w:t>
              <w:softHyphen/>
              <w:t>nische Hilfen (amb. + sta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g. so</w:t>
              <w:softHyphen/>
              <w:t>ziale Dienste, Hilfen, Beratung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fällt, Angebot ist nicht erforderl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arf vorhanden und Angebot angemessen und zugängl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arf vorhanden, aber Angebot nicht zugänglich weg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 langer Wartezeit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 großer Entfernung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lender sozialrechtlicher Ansprüche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arf vorhanden, aber Angebot nicht adäquat/passend wege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z im Umgang mit Zielgruppe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eption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elnder Kooperation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arf vorhanden, aber Angebot nicht bekannt bzw. beurteil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abelle"/>
              <w:tabs>
                <w:tab w:val="clear" w:pos="708"/>
                <w:tab w:val="left" w:pos="48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2"/>
              </w:rPr>
              <w:t>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 xml:space="preserve">Erläuterungen, Anmerkungen: </w:t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9185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essment - Übersichtsbo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Übertragen Sie die einzelnen Einschätzungen aus erstem Assessment und den Re-Assessments bitte hierher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b/>
              </w:rPr>
              <w:t>Situationseinschätzung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b/>
              </w:rPr>
              <w:t>Situationseinschätzung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b/>
              </w:rPr>
              <w:t>Situationseinschätzung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/>
              <w:t>Körperlicher Zu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Psychischer Zu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anspruchnahme medizinischer Hil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Konsuminten</w:t>
              <w:softHyphen/>
              <w:t>sität der Hauptdr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Konsuminten</w:t>
              <w:softHyphen/>
              <w:t>sität der Nebendr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 Partnerschaft/E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 sonstigen familiären Bezieh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m Umfeld (Freunde, Bekannte, Nachbar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Wohn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Arbeits- bzw. Ausbildungs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Tagesgestaltung/Frei</w:t>
              <w:softHyphen/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Verschu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Wirtschaften/Selbstver</w:t>
              <w:softHyphen/>
              <w:t>sor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anspruchnahme soz. Dienste, Hil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/>
              <w:t>strafrechtliche Bela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Umgang mit juristischen Aufl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</w:tbl>
    <w:p>
      <w:p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essment - Übersichtsbo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Übertragen Sie die einzelnen Einschätzungen aus erstem Assessment und den Re-Assessments bitte hierher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b/>
              </w:rPr>
              <w:t>Situationseinschätzung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b/>
              </w:rPr>
              <w:t>Situationseinschätzung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>
                <w:b/>
              </w:rPr>
              <w:t>Situationseinschätzung 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/>
              <w:t>Körperlicher Zu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Psychischer Zu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anspruchnahme medizinischer Hil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Konsuminten</w:t>
              <w:softHyphen/>
              <w:t>sität der Hauptdr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Konsuminten</w:t>
              <w:softHyphen/>
              <w:t>sität der Nebendr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 Partnerschaft/E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 sonstigen familiären Bezieh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m Umfeld (Freunde, Bekannte, Nachbar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Wohn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Arbeits- bzw. Ausbildungs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Tagesgestaltung/Frei</w:t>
              <w:softHyphen/>
              <w:t>z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Verschu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Wirtschaften/Selbstver</w:t>
              <w:softHyphen/>
              <w:t>sor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Inanspruchnahme soz. Dienste, Hil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hanging="0"/>
              <w:rPr/>
            </w:pPr>
            <w:r>
              <w:rPr/>
              <w:t>strafrechtliche Bela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Umgang mit juristischen Aufl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 1 2 3 4 5 6 7 8 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61" w:gutter="0" w:header="0" w:top="1418" w:footer="720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0-1 keine bzw. kaum eine Beeinträchtigung; 2-3 leichte Beeinträchtigung; 4-5 mittlere Beeinträchtigung; 6-7 beträchtliche Beeinträchtigung; 8-9 extreme Beeinträchtigung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ränderungsmotivation - Übersichtsbo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Übertragen Sie die Einschätzungen aus erstem Assessment und den Re-Assessments bitte hierher:</w:t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se ManagerI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lientIn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   1   2   3   4   5   6   7   8   9</w:t>
            </w:r>
          </w:p>
        </w:tc>
      </w:tr>
    </w:tbl>
    <w:p>
      <w:pPr>
        <w:pStyle w:val="Normal"/>
        <w:rPr/>
      </w:pPr>
      <w:r>
        <w:rPr/>
        <w:t>0 = keine; 9 = sehr hoch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se Management-Schulungsprojek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Case Management-Schulungsprojek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ase Management-Schulungsprojek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ase Management-Schulungs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Tabelle">
    <w:name w:val="Abs. Tabelle"/>
    <w:basedOn w:val="Normal"/>
    <w:qFormat/>
    <w:pPr>
      <w:keepNext w:val="true"/>
      <w:keepLines/>
      <w:spacing w:lineRule="exact" w:line="180" w:before="60" w:after="60"/>
      <w:ind w:left="57" w:right="57" w:hanging="0"/>
    </w:pPr>
    <w:rPr>
      <w:rFonts w:ascii="News Gothic" w:hAnsi="News Gothic" w:cs="New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8:18:00Z</dcterms:created>
  <dc:creator>Case Management</dc:creator>
  <dc:description/>
  <dc:language>en-US</dc:language>
  <cp:lastModifiedBy>Mag. Peter Pantucek</cp:lastModifiedBy>
  <cp:lastPrinted>2002-05-07T11:10:00Z</cp:lastPrinted>
  <dcterms:modified xsi:type="dcterms:W3CDTF">2003-08-03T18:18:00Z</dcterms:modified>
  <cp:revision>2</cp:revision>
  <dc:subject/>
  <dc:title>ADRESSEN; TELEFONNUMMERN; AKTENZEICHEN</dc:title>
</cp:coreProperties>
</file>