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635"/>
        <w:gridCol w:w="229"/>
        <w:gridCol w:w="1865"/>
        <w:gridCol w:w="1865"/>
        <w:gridCol w:w="1794"/>
      </w:tblGrid>
      <w:tr>
        <w:trPr>
          <w:trHeight w:val="1138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erventionsassessment (IA):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Übersichtsblatt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P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ausführende Person oder Einrichtung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vorgesehen für 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Anlass: Kurzbeschreibung der Situation, die Intervention nahe leg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Interventionsoption 1 / Bogen 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Interventionsoption 2 / Bogen 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Interventionsoption 3 / Bogen 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Option Nichtintervention / Bogen 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Einschätzung durch (Name, Funktion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ti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rFonts w:eastAsia="Arial"/>
              </w:rPr>
              <w:t xml:space="preserve"> </w:t>
            </w:r>
            <w:r>
              <w:rPr/>
              <w:t>allgemei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rFonts w:eastAsia="Arial"/>
              </w:rPr>
              <w:t xml:space="preserve"> </w:t>
            </w:r>
            <w:r>
              <w:rPr/>
              <w:t>fallspezifisch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merk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forderliche Begleitmaßna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6:00Z</dcterms:created>
  <dc:creator>Peter Pantucek</dc:creator>
  <dc:description/>
  <cp:keywords/>
  <dc:language>en-US</dc:language>
  <cp:lastModifiedBy>Peter Pantucek</cp:lastModifiedBy>
  <dcterms:modified xsi:type="dcterms:W3CDTF">2008-12-30T17:08:00Z</dcterms:modified>
  <cp:revision>4</cp:revision>
  <dc:subject/>
  <dc:title>Interventionsassessment:</dc:title>
</cp:coreProperties>
</file>