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heckliste zur Einschätzung geplanter Interven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erventionsassessment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ven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führende Person oder Einrichtung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rgesehen für 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la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ernativ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inschätzung durch (Name, Funktion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allgem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fallspezif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ingriffsintensitä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gmatisierende Wirkung, Selbststigmatisi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tzen bei Gel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5     4     3     2    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5     4     3     2    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her Nutz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siko bei Gelingen (mögliche ungünstige Nebenwirkun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he Nebenwirkung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siko des Scheiter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chaden bei Scheiter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her Schad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Su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fallspezif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ierungsaufwan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 befürwortet diese Int.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gänzende Hinweise von BefürworterInn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er ist gegen diese Int.?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ründungen + ergänzende Hinweise von GegnerInnen der geplanten Interven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ögliche begleitende Maßnahmen zur Minderung von Risiken und Nebenwirkung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ume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eren kritischer Faktoren – bei Entscheidung für diese Intervention sind Begleitmaßnahmen erforderlich, um schädliche Auswirkungen zu mini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peter pantucek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41:00Z</dcterms:created>
  <dc:creator>Mag. Peter Pantucek</dc:creator>
  <dc:description/>
  <dc:language>en-US</dc:language>
  <cp:lastModifiedBy>Dr. Peter Pantucek</cp:lastModifiedBy>
  <dcterms:modified xsi:type="dcterms:W3CDTF">2005-12-04T20:57:00Z</dcterms:modified>
  <cp:revision>3</cp:revision>
  <dc:subject/>
  <dc:title>Checkliste zur Einschätzung von Ressourcen</dc:title>
</cp:coreProperties>
</file>