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schätzung von Misshandlung / Missbrauch von Kindern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 Fragebogen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78"/>
        <w:gridCol w:w="478"/>
        <w:gridCol w:w="478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8"/>
        <w:gridCol w:w="479"/>
      </w:tblGrid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Sbg 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 Sbg 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P F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P FH Rang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P FH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P FHB 02 Rang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P B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P B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Rang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P/BAS 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P/BAS 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tingh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tingh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e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e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in 16-jähriger hat Geschlechtsverkehr mit seiner überaus willigen 15-jährigen Freundi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Eine Gruppe von Geschwistern, Buben im Alter von 9 und 13, ein Mädchen im Alter von 11 Jahren, spielen nackt in einem Garten-Swimming Poo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Ein 15-jähriger küsst seine gleichaltrige Freundin auf die Lippen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Ein 13-jähriges Mädchen ist Geigenspielerin. Sie ist viel auf Konzertreisen unterwegs. Sie reist mit einem Lehrer und manchmal mit Vater oder Mutter, sieht aber nicht oft FreundInnen oder Geschwiste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Eltern hänseln ihre 8-jährige Tochter, weil sie gerne Bubenkleidung anzieht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Bruder (11) und Schwester (8) teilen den Schlafrau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Mutter schlägt ihren 8-jährigen Sohn auf den nackten Hintern weil er Geld gestohlen hat. Es bleiben keine sichtbaren Spuren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Mutter ermutigt ihre 6-jährige Tochter, sich erwachsen anzuziehen und Make Up zu benutzen. Sie soll an einem Kindertalente-Wettbewerb teilnehmen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Vater schaut zu Hause Porno-Videos. Eines Tages sehen die Kinder sie sich heimlich an, während die Eltern nicht zu Hause sind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Die Eltern erlauben den Kindern (13 und 11) bei einer Weihnachtsfeier, betrunken zu werden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Vater erzählt seinen Kindern im Teenager-Alter, dass er eine schwule Beziehung hatte, als er jünger war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Pfleger auf einer Langzeitstation für Menschen mit schweren Lernbehinderungen bringt eine Jugendliche zur Toilette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Das Team eines Kinderheims lässt Bücher zur Sexualerziehung im Haus für die Kinder herumliegen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Vater badet seine 9-jährige Tochte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Ein 13-jähriger, der glaubt, er sei homosexuell, und von seinen Eltern komplett abgelehnt wird, wird von einem schwulen Paar in Pflege genommen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78"/>
        <w:gridCol w:w="478"/>
        <w:gridCol w:w="478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8"/>
        <w:gridCol w:w="4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Ein 7-jähriges Mädchen zeichnet einen Penis auf das Bild eines Manne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Eine Familie wohnt in einem einzigen Raum in einer Pension. Obwohl die Eltern versuchen, nur dann Geschlechtsverkehr zu haben, wenn die Kinder schlafen, sind diese manchmal aufgewacht und haben zugesehen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Ein 14-jähriger geht mit einem gleichaltrigen und gleichgeschlechtlichen Freund ein Wochenende Campe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12 Jahre alte Schwestern werden drei Stunden im Haus alleingelassen, während die Mutter in einem Beisl Sonntag Mittag arbeitet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 Ein Vater kämpft um das Sorgerecht für seine 13-jährige Tochte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 Das Personal eines Kinderheimes sagt einem 8-Jährigen, dass es OK ist, im Bett „mit sich selbst zu spielen“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 Eltern verschaffen ihrer 12 Jahre alten Tochter die Pill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 Eine Mutter schlägt häufig ihre Kinder, ein 10-jähriges Mädchen und einen 8-jährigen Buben, mit ihrem Pantoffel. LehrerInnen haben nie Hämatome bemerkt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 Ein männlicher Erzieher in einem Heim für gestörte Kinder duscht öfter mit den Knaben nach dem Fusßballspielen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 Eine Mutter ist von Beruf Fotografin. Sie produziert und veröffentlicht ein fotografisches Essay mit dem Titel „Familienleben“. Auf einigen der Bilder sieht man Kinder im Volksschulalter nackt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 Ein Vater, Stuntman, trainiert seinen Sohn für Stunts. Derzeit kann er aus 5 Metern Höhe fallen. Bisher gab es keine nennenswerten Verletzungen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 Vater küsst seine 13-jährige Tochter auf den Mund, wenn sie schlafen geht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 Einer Mutter wird ein Kindergartenplatz für ihre 4-jährige Tochter angeboten. Sie entscheidet sich, ihn nicht in Anspruch zu nehmen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 Eltern verweigern aus religiösen Gründen die Untersuchung ihrer Kinder auf Kinderkrankheiten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 Ein 14-Jähriger steht jeden Tag um 6 Uhr auf um Zeitungen auszutragen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 Ein Vater massiert den Rücken seiner 9 Jahre alten Tochter. Andere Familienmitglieder, auch die Mutter, sehen zu. Alle sind nackt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456680" cy="622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478"/>
                              <w:gridCol w:w="478"/>
                              <w:gridCol w:w="478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2. Eltern geben ihren 8 Jahre alten Sohn in eine Chorschule. Er lebt dort in einem Internat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3. Eltern schicken ihre Kinder in Kleidung in die Schule, die zwar ausreichend, aber in schlechtem Zustand ist. Die Eltern sind nicht arm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4. Eltern, die sich trennen wollen, lassen ihre 10 Jahre alte Tochter entscheiden, bei wem sie nach der Trennung leben will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5. Ein 4-jähriges Mädchen wird sofort geschlagen, wenn sie auf die Straße läuft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6. Eltern geben ihrem 5-jährigen Sohn eine Spielzeug-Maschinenpistole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7. Die ErzieherInnen einer WG tolerieren, dass die Jugendlichen unflätige Sprache verwenden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8. Eltern erlauben ihrer 13-jährigen Tochter zu rauchen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9. Eltern erlauben ihrem 10-jährigen Sohn, aufzubleiben und einen Horrorfilm bis nach Mitternacht anzusehen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. Eltern schreien ihre Kinder an, wenn sie nicht brav sind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1. Eine Mutter verwendet ein Rektalthermometer, um die Temperatur bei ihrem 8-jährigen Sohn zu messen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2. Ein 9-jähriges Mädchen darf nicht mit den Kindern der Nachbarschaft spielen. Im Stadtteil gibt es eine hohe Rate an Straßenkriminalität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3. Die zarten Finger von Kindern werden verwendet, um Teppiche zu weben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4. Eltern vergleichen ihr Kind immer wieder zu seinen Ungunsten mit einem jüngeren Geschwisterkind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490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478"/>
                        <w:gridCol w:w="478"/>
                        <w:gridCol w:w="478"/>
                        <w:gridCol w:w="478"/>
                        <w:gridCol w:w="479"/>
                        <w:gridCol w:w="478"/>
                        <w:gridCol w:w="478"/>
                        <w:gridCol w:w="479"/>
                        <w:gridCol w:w="478"/>
                        <w:gridCol w:w="478"/>
                        <w:gridCol w:w="479"/>
                        <w:gridCol w:w="478"/>
                        <w:gridCol w:w="478"/>
                        <w:gridCol w:w="479"/>
                      </w:tblGrid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2. Eltern geben ihren 8 Jahre alten Sohn in eine Chorschule. Er lebt dort in einem Internat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3. Eltern schicken ihre Kinder in Kleidung in die Schule, die zwar ausreichend, aber in schlechtem Zustand ist. Die Eltern sind nicht arm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4. Eltern, die sich trennen wollen, lassen ihre 10 Jahre alte Tochter entscheiden, bei wem sie nach der Trennung leben will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5. Ein 4-jähriges Mädchen wird sofort geschlagen, wenn sie auf die Straße läuft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6. Eltern geben ihrem 5-jährigen Sohn eine Spielzeug-Maschinenpistole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7. Die ErzieherInnen einer WG tolerieren, dass die Jugendlichen unflätige Sprache verwenden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8. Eltern erlauben ihrer 13-jährigen Tochter zu rauchen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9. Eltern erlauben ihrem 10-jährigen Sohn, aufzubleiben und einen Horrorfilm bis nach Mitternacht anzusehen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. Eltern schreien ihre Kinder an, wenn sie nicht brav sind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1. Eine Mutter verwendet ein Rektalthermometer, um die Temperatur bei ihrem 8-jährigen Sohn zu messen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2. Ein 9-jähriges Mädchen darf nicht mit den Kindern der Nachbarschaft spielen. Im Stadtteil gibt es eine hohe Rate an Straßenkriminalität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3. Die zarten Finger von Kindern werden verwendet, um Teppiche zu weben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4. Eltern vergleichen ihr Kind immer wieder zu seinen Ungunsten mit einem jüngeren Geschwisterkind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3:59:00Z</dcterms:created>
  <dc:creator>Peter Pantucek</dc:creator>
  <dc:description/>
  <dc:language>en-US</dc:language>
  <cp:lastModifiedBy>Mag. Peter Pantucek</cp:lastModifiedBy>
  <cp:lastPrinted>2005-03-03T09:41:00Z</cp:lastPrinted>
  <dcterms:modified xsi:type="dcterms:W3CDTF">2005-03-06T13:59:00Z</dcterms:modified>
  <cp:revision>2</cp:revision>
  <dc:subject/>
  <dc:title>1</dc:title>
</cp:coreProperties>
</file>