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grafischer Zeitbalken für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12723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72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6235065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p.pantuc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24205</wp:posOffset>
                </wp:positionH>
                <wp:positionV relativeFrom="paragraph">
                  <wp:posOffset>111760</wp:posOffset>
                </wp:positionV>
                <wp:extent cx="12573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ehen Sie die Jahresleisten so auf die Tabelle, dass die richtige Jahreszahl beim Lebensalter ste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9pt;height:108pt;mso-wrap-distance-left:9.05pt;mso-wrap-distance-right:9.05pt;mso-wrap-distance-top:0pt;mso-wrap-distance-bottom:0pt;margin-top:8.8pt;mso-position-vertical-relative:text;margin-left:10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ehen Sie die Jahresleisten so auf die Tabelle, dass die richtige Jahreszahl beim Lebensalter ste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91360</wp:posOffset>
                </wp:positionH>
                <wp:positionV relativeFrom="paragraph">
                  <wp:posOffset>107315</wp:posOffset>
                </wp:positionV>
                <wp:extent cx="4123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905" cy="1752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3" r="-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90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8.45pt;mso-position-vertical-relative:text;margin-left:1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8905" cy="1752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3" r="-9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90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923290" cy="46609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75565</wp:posOffset>
                </wp:positionV>
                <wp:extent cx="923290" cy="4660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27965</wp:posOffset>
                </wp:positionV>
                <wp:extent cx="923290" cy="4660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380365</wp:posOffset>
                </wp:positionV>
                <wp:extent cx="923290" cy="4660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9.9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0905</wp:posOffset>
                </wp:positionH>
                <wp:positionV relativeFrom="paragraph">
                  <wp:posOffset>80010</wp:posOffset>
                </wp:positionV>
                <wp:extent cx="1257300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6.3pt;mso-position-vertical-relative:text;margin-left:7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3305</wp:posOffset>
                </wp:positionH>
                <wp:positionV relativeFrom="paragraph">
                  <wp:posOffset>232410</wp:posOffset>
                </wp:positionV>
                <wp:extent cx="12573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18.3pt;mso-position-vertical-relative:text;margin-left:7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85705</wp:posOffset>
                </wp:positionH>
                <wp:positionV relativeFrom="paragraph">
                  <wp:posOffset>384810</wp:posOffset>
                </wp:positionV>
                <wp:extent cx="12573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30.3pt;mso-position-vertical-relative:text;margin-left:7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38105</wp:posOffset>
                </wp:positionH>
                <wp:positionV relativeFrom="paragraph">
                  <wp:posOffset>537210</wp:posOffset>
                </wp:positionV>
                <wp:extent cx="12573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42.3pt;mso-position-vertical-relative:text;margin-left:8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0505</wp:posOffset>
                </wp:positionH>
                <wp:positionV relativeFrom="paragraph">
                  <wp:posOffset>689610</wp:posOffset>
                </wp:positionV>
                <wp:extent cx="12573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54.3pt;mso-position-vertical-relative:text;margin-left:8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9205</wp:posOffset>
                </wp:positionH>
                <wp:positionV relativeFrom="paragraph">
                  <wp:posOffset>-34290</wp:posOffset>
                </wp:positionV>
                <wp:extent cx="12573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-2.7pt;mso-position-vertical-relative:text;margin-left:8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71605</wp:posOffset>
                </wp:positionH>
                <wp:positionV relativeFrom="paragraph">
                  <wp:posOffset>118110</wp:posOffset>
                </wp:positionV>
                <wp:extent cx="12573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9.3pt;mso-position-vertical-relative:text;margin-left:9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4005</wp:posOffset>
                </wp:positionH>
                <wp:positionV relativeFrom="paragraph">
                  <wp:posOffset>270510</wp:posOffset>
                </wp:positionV>
                <wp:extent cx="12573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21.3pt;mso-position-vertical-relative:text;margin-left:9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6405</wp:posOffset>
                </wp:positionH>
                <wp:positionV relativeFrom="paragraph">
                  <wp:posOffset>422910</wp:posOffset>
                </wp:positionV>
                <wp:extent cx="12573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33.3pt;mso-position-vertical-relative:text;margin-left:9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8805</wp:posOffset>
                </wp:positionH>
                <wp:positionV relativeFrom="paragraph">
                  <wp:posOffset>575310</wp:posOffset>
                </wp:positionV>
                <wp:extent cx="12573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27pt;mso-wrap-distance-left:9.05pt;mso-wrap-distance-right:9.05pt;mso-wrap-distance-top:0pt;mso-wrap-distance-bottom:0pt;margin-top:45.3pt;mso-position-vertical-relative:text;margin-left:9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eig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532765</wp:posOffset>
                </wp:positionV>
                <wp:extent cx="923290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1.9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4205</wp:posOffset>
                </wp:positionH>
                <wp:positionV relativeFrom="paragraph">
                  <wp:posOffset>-180340</wp:posOffset>
                </wp:positionV>
                <wp:extent cx="0" cy="5715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-14.2pt" to="449.15pt,3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6605</wp:posOffset>
                </wp:positionH>
                <wp:positionV relativeFrom="paragraph">
                  <wp:posOffset>-27940</wp:posOffset>
                </wp:positionV>
                <wp:extent cx="0" cy="5715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-2.2pt" to="461.15pt,4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9005</wp:posOffset>
                </wp:positionH>
                <wp:positionV relativeFrom="paragraph">
                  <wp:posOffset>124460</wp:posOffset>
                </wp:positionV>
                <wp:extent cx="0" cy="5715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9.8pt" to="473.15pt,5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1405</wp:posOffset>
                </wp:positionH>
                <wp:positionV relativeFrom="paragraph">
                  <wp:posOffset>276860</wp:posOffset>
                </wp:positionV>
                <wp:extent cx="0" cy="571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21.8pt" to="485.15pt,6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3805</wp:posOffset>
                </wp:positionH>
                <wp:positionV relativeFrom="paragraph">
                  <wp:posOffset>429260</wp:posOffset>
                </wp:positionV>
                <wp:extent cx="0" cy="5715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33.8pt" to="497.15pt,7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6205</wp:posOffset>
                </wp:positionH>
                <wp:positionV relativeFrom="paragraph">
                  <wp:posOffset>581660</wp:posOffset>
                </wp:positionV>
                <wp:extent cx="0" cy="5715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45.8pt" to="509.15pt,9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0505</wp:posOffset>
                </wp:positionH>
                <wp:positionV relativeFrom="paragraph">
                  <wp:posOffset>-66040</wp:posOffset>
                </wp:positionV>
                <wp:extent cx="3086100" cy="1028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ese Ereignislinien können Sie in die Tabelle verschieben. Für die Erstellung neuer Ereignislinien können Sie mit Kopieren / Einfügen arbeiten. Beschriften Sie die Linien in einem Textfeld ohne Rahm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43pt;height:81pt;mso-wrap-distance-left:9.05pt;mso-wrap-distance-right:9.05pt;mso-wrap-distance-top:0pt;mso-wrap-distance-bottom:0pt;margin-top:-5.2pt;mso-position-vertical-relative:text;margin-left:5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iese Ereignislinien können Sie in die Tabelle verschieben. Für die Erstellung neuer Ereignislinien können Sie mit Kopieren / Einfügen arbeiten. Beschriften Sie die Linien in einem Textfeld ohne Rahm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91360</wp:posOffset>
                </wp:positionH>
                <wp:positionV relativeFrom="paragraph">
                  <wp:posOffset>42545</wp:posOffset>
                </wp:positionV>
                <wp:extent cx="2977515" cy="3117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20193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7" r="-1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4.55pt;mso-wrap-distance-left:9.05pt;mso-wrap-distance-right:9.05pt;mso-wrap-distance-top:0pt;mso-wrap-distance-bottom:0pt;margin-top:3.35pt;mso-position-vertical-relative:text;margin-left:1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20193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7" r="-13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-212090</wp:posOffset>
                </wp:positionV>
                <wp:extent cx="3086100" cy="1028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ese Textfelder können Sie mit dem von Ihnen gewünschten Text versehen und am richtigen Ort in den Zeitbalken verschieben. Mit Kopieren / Einfügen können Sie weitere Textfelder mach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43pt;height:81pt;mso-wrap-distance-left:9.05pt;mso-wrap-distance-right:9.05pt;mso-wrap-distance-top:0pt;mso-wrap-distance-bottom:0pt;margin-top:-16.7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</w:t>
                      </w:r>
                      <w:r>
                        <w:rPr/>
                        <w:t>Diese Textfelder können Sie mit dem von Ihnen gewünschten Text versehen und am richtigen Ort in den Zeitbalken verschieben. Mit Kopieren / Einfügen können Sie weitere Textfelder ma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5360</wp:posOffset>
                </wp:positionH>
                <wp:positionV relativeFrom="paragraph">
                  <wp:posOffset>12065</wp:posOffset>
                </wp:positionV>
                <wp:extent cx="923290" cy="4660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7760</wp:posOffset>
                </wp:positionH>
                <wp:positionV relativeFrom="paragraph">
                  <wp:posOffset>164465</wp:posOffset>
                </wp:positionV>
                <wp:extent cx="923290" cy="4660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9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316865</wp:posOffset>
                </wp:positionV>
                <wp:extent cx="923290" cy="466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.9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2560</wp:posOffset>
                </wp:positionH>
                <wp:positionV relativeFrom="paragraph">
                  <wp:posOffset>469265</wp:posOffset>
                </wp:positionV>
                <wp:extent cx="923290" cy="4660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.9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19960</wp:posOffset>
                </wp:positionH>
                <wp:positionV relativeFrom="paragraph">
                  <wp:posOffset>125095</wp:posOffset>
                </wp:positionV>
                <wp:extent cx="2977515" cy="2609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5176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6" r="-1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0.55pt;mso-wrap-distance-left:9.05pt;mso-wrap-distance-right:9.05pt;mso-wrap-distance-top:0pt;mso-wrap-distance-bottom:0pt;margin-top:9.85pt;mso-position-vertical-relative:text;margin-left:1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5176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36" r="-1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208915</wp:posOffset>
                </wp:positionV>
                <wp:extent cx="923290" cy="4660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62860</wp:posOffset>
                </wp:positionH>
                <wp:positionV relativeFrom="paragraph">
                  <wp:posOffset>93345</wp:posOffset>
                </wp:positionV>
                <wp:extent cx="2977515" cy="26098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517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36" r="-1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0.55pt;mso-wrap-distance-left:9.05pt;mso-wrap-distance-right:9.05pt;mso-wrap-distance-top:0pt;mso-wrap-distance-bottom:0pt;margin-top:7.35pt;mso-position-vertical-relative:text;margin-left:12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5176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36" r="-1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05760</wp:posOffset>
                </wp:positionH>
                <wp:positionV relativeFrom="paragraph">
                  <wp:posOffset>207645</wp:posOffset>
                </wp:positionV>
                <wp:extent cx="2977515" cy="27368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6319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18" r="-13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1.55pt;mso-wrap-distance-left:9.05pt;mso-wrap-distance-right:9.05pt;mso-wrap-distance-top:0pt;mso-wrap-distance-bottom:0pt;margin-top:16.35pt;mso-position-vertical-relative:text;margin-left:12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6319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18" r="-13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48660</wp:posOffset>
                </wp:positionH>
                <wp:positionV relativeFrom="paragraph">
                  <wp:posOffset>436245</wp:posOffset>
                </wp:positionV>
                <wp:extent cx="2409190" cy="2374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810" cy="13970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8" r="-1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34.35pt;mso-position-vertical-relative:text;margin-left:12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810" cy="13970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58" r="-16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680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00" w:val="clear"/>
      <w:outlineLvl w:val="0"/>
    </w:pPr>
    <w:rPr>
      <w:rFonts w:ascii="Arial" w:hAnsi="Arial" w:cs="Arial"/>
      <w:b/>
      <w:color w:val="FFFFFF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37:00Z</dcterms:created>
  <dc:creator>Peter Pantucek</dc:creator>
  <dc:description/>
  <dc:language>en-US</dc:language>
  <cp:lastModifiedBy>Mag. Peter Pantucek</cp:lastModifiedBy>
  <dcterms:modified xsi:type="dcterms:W3CDTF">2003-03-07T18:04:00Z</dcterms:modified>
  <cp:revision>13</cp:revision>
  <dc:subject/>
  <dc:title>Biografischer Zeitbalken</dc:title>
</cp:coreProperties>
</file>