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  <w:lang w:val="de-DE"/>
        </w:rPr>
        <w:t>Peter Pantuce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Soziale Diagnosti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erfahren für die Praxis Sozialer Arbei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en – Köln – Weimar, Böhlau Verlag, 2005, 258 st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Autor je profesorem pro obor sociální práce na Fachhochschule St. Pölten, Dolní Rakousko, která také vydala recenzovanou knihu.  Uveřejnil řadu publikací v oboru sociální práce. Ve výuce i v literatuře vede sociální pracovníky k efektivní odborné činnosti ve prospěch jedince a společnosti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V knize jsou uvedeny metody k poznání pozadí a smyslu „poruch chování“. Autor se zaměřuje na zjištění situačních kontextů, což je podle něj nezbytné pro rozvinutí  vhodných intervenčních postupů. Psychologie, podobně jako psychiatrie a lékařství vůbec, orientovaná na symptomy, rysy a vlastnosti, má napomoci vlastní sociální práci.</w:t>
      </w:r>
    </w:p>
    <w:p>
      <w:pPr>
        <w:pStyle w:val="Normal"/>
        <w:rPr/>
      </w:pPr>
      <w:r>
        <w:rPr>
          <w:b w:val="false"/>
        </w:rPr>
        <w:tab/>
        <w:t xml:space="preserve">Pojem „sociální diagnóza“ byl poprvé použit jako titul knihy v roce 1917 charitativní pracovnici Mary Richmondovou v USA. Byla potřeba zjistit u jednotlivců v sociální tísní, jaké způsoby a pomocné prostředky by je opět zařadily do normální společnosti. Podobný cíl má i autor recenzované knihy. </w:t>
      </w:r>
    </w:p>
    <w:p>
      <w:pPr>
        <w:pStyle w:val="Normal"/>
        <w:rPr/>
      </w:pPr>
      <w:r>
        <w:rPr>
          <w:b w:val="false"/>
        </w:rPr>
        <w:tab/>
        <w:t>Sociální práce se zaměřuje k řešení problémů osob v situačních kontextech, též ekonomických. Intervence je třeba provádět v komplexním systému. To vyžaduje specifické zkušenosti. Intervence se připravují ve spoluprácí se sociálním prostředím. Autor rozvijí sociální typologizaci.</w:t>
      </w:r>
    </w:p>
    <w:p>
      <w:pPr>
        <w:pStyle w:val="Normal"/>
        <w:rPr/>
      </w:pPr>
      <w:r>
        <w:rPr>
          <w:b w:val="false"/>
        </w:rPr>
        <w:tab/>
        <w:t xml:space="preserve">Prohlídka městské čtvrti nebo lokality slouží k posouzení situací ve vnějším sociálním prostoru. To patří k úvodní aktivitě, k odhadu „sociální atmosféry“ životní topografie. Pozorování se doplňuje dotazy na infrastruktura apod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Návštěva v domácnosti klienta patří k tradičních způsobům sociální diagnostické práce. Pozorování a dotazování ohledně spokojenosti s bydlením, se sousedy, příbuznými, přáteli, doplňuje celkový obraz a umožňuje potřebné interpretace.</w:t>
      </w:r>
    </w:p>
    <w:p>
      <w:pPr>
        <w:pStyle w:val="Normal"/>
        <w:rPr/>
      </w:pPr>
      <w:r>
        <w:rPr>
          <w:b w:val="false"/>
        </w:rPr>
        <w:tab/>
        <w:t xml:space="preserve">V knize se velká pozornost věnuje dokumentaci, na základě které lze přehledněji provádět interpretaci a vypracovat intervenční program. Graficky se zobrazují sociální vztahy v současnosti i v průběhu života jedince. </w:t>
      </w:r>
    </w:p>
    <w:p>
      <w:pPr>
        <w:pStyle w:val="Normal"/>
        <w:rPr/>
      </w:pPr>
      <w:r>
        <w:rPr>
          <w:b w:val="false"/>
        </w:rPr>
        <w:tab/>
        <w:t xml:space="preserve">Autor se opírá a rozsáhlou, novou literaturu v němčině a angličtině. Odborné pojmy jsou přesně definovány v glosáři. Obsáhlejší glosář je na </w:t>
      </w:r>
      <w:hyperlink r:id="rId2">
        <w:r>
          <w:rPr>
            <w:rStyle w:val="InternetLink"/>
            <w:b/>
          </w:rPr>
          <w:t>www.pantucek.com</w:t>
        </w:r>
      </w:hyperlink>
      <w:r>
        <w:rPr>
          <w:b w:val="false"/>
        </w:rPr>
        <w:t>.</w:t>
      </w:r>
    </w:p>
    <w:p>
      <w:pPr>
        <w:pStyle w:val="Normal"/>
        <w:rPr/>
      </w:pPr>
      <w:r>
        <w:rPr>
          <w:b w:val="false"/>
        </w:rPr>
        <w:tab/>
        <w:t xml:space="preserve">Existuje rozdílnost mezi psychologickou a sociální diagnostikou, ale též prospěšnost vzájemné opory. Kniha, určená pro praxi, se zakládá na promyšlené teorii sociální práce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J. Hoskovec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tuce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8:39:00Z</dcterms:created>
  <dc:creator>Ihr Benutzername</dc:creator>
  <dc:description/>
  <dc:language>en-US</dc:language>
  <cp:lastModifiedBy>Ihr Benutzername</cp:lastModifiedBy>
  <cp:lastPrinted>2005-07-11T15:14:00Z</cp:lastPrinted>
  <dcterms:modified xsi:type="dcterms:W3CDTF">2005-07-11T13:24:00Z</dcterms:modified>
  <cp:revision>3</cp:revision>
  <dc:subject/>
  <dc:title>Peter Pantucek</dc:title>
</cp:coreProperties>
</file>